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(для разработки программы учебной дисципл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едложенных понятий по изучаем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своей практической работы по изучаемой теме (рефлексия своей деятельн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ные зан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аудиторная самостоятельная работа по конспектир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аудиторная, самостоятельная работа выполнение индивидуальных творческих зад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и защита практических рабо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яя 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 в форме тест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проектное зад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аттестация по дисциплине проходит в соответствии с учебным планом по специа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наний - тестирование по те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усвоения знаний проводится в форме тестирования и контрольны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формирования умений производится в форме защиты лабораторны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оценки результатов освоения дисциплины является способность выполнения конкретных профессиональных задач в ходе самостоятельной работы над курсовой работой, во время учебной и производственной практики: планирование и самостоятельное выполнение работ, решение проблемных задач; выполнение работ по образцу, инструкции или под руководством; узнавание ранее изученных объектов и свой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 по индивидуальным задани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ы по самостоятельным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понятийного словар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военных знаний в ходе выполнения самостоятельной работы по теме / разде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освоенных умений в ходе выполнения практических работ по тем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профессионализма деятельности обучающихся при выполнении лабораторных, отчетных расчетно-графических работ и других видов текущего контро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усвоения обучающимися материала тем при защите отчетных работ и других видах промежуточного и итогового контро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доклады, рефера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ся к итоговому зачетному занят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ся к семина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ся к тестир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беседы по формированию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, внеаудиторная самостоятельная работа, контрольная раб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основные нормативно-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ть результаты своей практической работы по изучаемой теме (осуществить рефлексию своей деятельн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актических занятий и самостоятельных работ. Сдача обучающимися зач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ите медико-социальное обследование больного по заданной сх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конспектов лекций, самостоятельны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чные работы по тем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формы опроса на аудиторных занят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ы, доклады по заданным тем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 по отдельным темам кур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ть ситуационные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ские зан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алгоритм деятельности специалиста по социальной работе по оказанию медико-социальной помощи различным группам на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оформление санитарного бюллете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резента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сравнительной табли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хем и таблиц, выполнение рефер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те собственный оптимальный рацион с позиции рационального 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 схем, план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в форме: устного опроса; защиты практических заданий, творческих работ; контрольных и тестовых заданий по темам учебной дисципли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я по те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н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ая проверка (опро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й опрос, рефера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онтальный и индивидуальный опрос во время аудиторных зан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ценка выполнения самостоятельной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ценка выполненных презентаций, выполнение индивидуальных заданий, оценка рефератов и докладов, аудиторные занятия, Тестир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ценка результатов деятельности обучающихся в процессе освоения образовательной программы: на практических занятиях (при решении ситуационных задач, при участии в деловых играх: при подготовке  и участии в  семинарах, при подготовке рефератов, докладов и т.д.); при  выполнении и защите курсовой работы (проекта); при выполнении  работ на различных этапах производственной практ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ценка решения ситуационных зада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4:00Z</dcterms:created>
  <dc:creator>Samsung</dc:creator>
  <dc:description/>
  <cp:keywords/>
  <dc:language>en-US</dc:language>
  <cp:lastModifiedBy>Пользователь</cp:lastModifiedBy>
  <dcterms:modified xsi:type="dcterms:W3CDTF">2021-04-29T13:43:00Z</dcterms:modified>
  <cp:revision>5</cp:revision>
  <dc:subject/>
  <dc:title/>
</cp:coreProperties>
</file>